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2829 EXPENS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SON FOR EXPENS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u w:val="single"/>
        </w:rPr>
        <w:t>EXPENSES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MILEA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ge">
                  <wp:posOffset>1793875</wp:posOffset>
                </wp:positionV>
                <wp:extent cx="2752725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________miles at 65.5¢ miles =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S Rate @ 65.5¢ eff. 1/1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TOTAL EXPENSES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GRAND TOTAL</w:t>
                              <w:tab/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xpenses plus mile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W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hours at $_______________per h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3.35pt;mso-wrap-distance-left:0pt;mso-wrap-distance-right:0pt;mso-wrap-distance-top:0pt;mso-wrap-distance-bottom:0pt;margin-top:141.2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________miles at 65.5¢ miles =</w:t>
                        <w:tab/>
                        <w:t>$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RS Rate @ 65.5¢ eff. 1/1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TOTAL EXPENSES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a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GRAND TOTAL</w:t>
                        <w:tab/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xpenses plus mile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ST W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hours at $_______________per h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1080"/>
        <w:gridCol w:w="1080"/>
        <w:gridCol w:w="1080"/>
        <w:gridCol w:w="1080"/>
      </w:tblGrid>
      <w:tr>
        <w:trPr>
          <w:trHeight w:val="37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ging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fast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(((</w:t>
            </w:r>
            <w:r>
              <w:rPr>
                <w:sz w:val="14"/>
                <w:szCs w:val="14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ne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y Tot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Meals follow current GSA M&amp;IE.  </w:t>
      </w:r>
      <w:hyperlink r:id="rId2">
        <w:r>
          <w:rPr>
            <w:rStyle w:val="InternetLink"/>
            <w:color w:val="000000"/>
          </w:rPr>
          <w:t>www.gsa.gov/mie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  <w:u w:val="single"/>
        </w:rPr>
        <w:t>NAME/ADDRESS</w:t>
      </w:r>
      <w:r>
        <w:rPr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Name______________________________________________________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0820</wp:posOffset>
                </wp:positionH>
                <wp:positionV relativeFrom="page">
                  <wp:posOffset>5527675</wp:posOffset>
                </wp:positionV>
                <wp:extent cx="173228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c Matt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1 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ue 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neapolis, MN 5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8.6pt;mso-wrap-distance-left:0pt;mso-wrap-distance-right:0pt;mso-wrap-distance-top:0pt;mso-wrap-distance-bottom:0pt;margin-top:435.2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ic Matt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301 4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venue Sout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neapolis, MN 5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Work Phone</w:t>
      </w:r>
      <w:r>
        <w:rPr>
          <w:u w:val="single"/>
        </w:rPr>
        <w:t xml:space="preserve"> (        )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ge">
                  <wp:posOffset>7661275</wp:posOffset>
                </wp:positionV>
                <wp:extent cx="4367530" cy="173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TREASURER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xpenses Paid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Check 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Wages Forwarded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Council 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ed By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136.5pt;mso-wrap-distance-left:0pt;mso-wrap-distance-right:0pt;mso-wrap-distance-top:0pt;mso-wrap-distance-bottom:0pt;margin-top:603.25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AL TREASURER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xpenses Paid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 Check #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Wages Forwarded_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Council 5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ved By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10" w:right="63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m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6:00Z</dcterms:created>
  <dc:creator>afscme</dc:creator>
  <dc:description/>
  <cp:keywords/>
  <dc:language>en-US</dc:language>
  <cp:lastModifiedBy>Mattson, Eric (MHFA)</cp:lastModifiedBy>
  <cp:lastPrinted>2021-02-16T10:22:00Z</cp:lastPrinted>
  <dcterms:modified xsi:type="dcterms:W3CDTF">2023-01-09T13:56:00Z</dcterms:modified>
  <cp:revision>2</cp:revision>
  <dc:subject/>
  <dc:title>LOCAL 2829 EXPENSE FORM</dc:title>
</cp:coreProperties>
</file>