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CAL 2829 EXPENSE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ASON FOR EXPENSE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>
          <w:b/>
          <w:bCs/>
          <w:u w:val="single"/>
        </w:rPr>
        <w:t>EXPENSES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MILEAGE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52620</wp:posOffset>
                </wp:positionH>
                <wp:positionV relativeFrom="page">
                  <wp:posOffset>1793875</wp:posOffset>
                </wp:positionV>
                <wp:extent cx="2752725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</w:tabs>
                              <w:ind w:left="2070" w:hanging="2070"/>
                              <w:rPr/>
                            </w:pPr>
                            <w:r>
                              <w:rPr/>
                              <w:t>________miles at 65.5¢ miles =</w:t>
                              <w:tab/>
                              <w:t>$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RS Rate @ 65.5¢ eff. 1/1/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</w:tabs>
                              <w:ind w:left="2070" w:hanging="2070"/>
                              <w:rPr/>
                            </w:pPr>
                            <w:r>
                              <w:rPr/>
                              <w:t>TOTAL EXPENSES</w:t>
                              <w:tab/>
                              <w:tab/>
                              <w:tab/>
                              <w:t>$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qua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</w:tabs>
                              <w:ind w:left="2070" w:hanging="2070"/>
                              <w:rPr/>
                            </w:pPr>
                            <w:r>
                              <w:rPr/>
                              <w:t>GRAND TOTAL</w:t>
                              <w:tab/>
                              <w:tab/>
                              <w:tab/>
                              <w:tab/>
                              <w:t>$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xpenses plus mileag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ST WAG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hours at $_______________per ho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3.35pt;mso-wrap-distance-left:0pt;mso-wrap-distance-right:0pt;mso-wrap-distance-top:0pt;mso-wrap-distance-bottom:0pt;margin-top:141.25pt;mso-position-vertical-relative:page;margin-left:3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</w:tabs>
                        <w:ind w:left="2070" w:hanging="2070"/>
                        <w:rPr/>
                      </w:pPr>
                      <w:r>
                        <w:rPr/>
                        <w:t>________miles at 65.5¢ miles =</w:t>
                        <w:tab/>
                        <w:t>$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IRS Rate @ 65.5¢ eff. 1/1/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u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</w:tabs>
                        <w:ind w:left="2070" w:hanging="2070"/>
                        <w:rPr/>
                      </w:pPr>
                      <w:r>
                        <w:rPr/>
                        <w:t>TOTAL EXPENSES</w:t>
                        <w:tab/>
                        <w:tab/>
                        <w:tab/>
                        <w:t>$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qual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</w:tabs>
                        <w:ind w:left="2070" w:hanging="2070"/>
                        <w:rPr/>
                      </w:pPr>
                      <w:r>
                        <w:rPr/>
                        <w:t>GRAND TOTAL</w:t>
                        <w:tab/>
                        <w:tab/>
                        <w:tab/>
                        <w:tab/>
                        <w:t>$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expenses plus mileag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ST WAG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hours at $_______________per hou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94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20"/>
        <w:gridCol w:w="1080"/>
        <w:gridCol w:w="1080"/>
        <w:gridCol w:w="1080"/>
        <w:gridCol w:w="1080"/>
      </w:tblGrid>
      <w:tr>
        <w:trPr>
          <w:trHeight w:val="373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dging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eakfast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nch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(((</w:t>
            </w:r>
            <w:r>
              <w:rPr>
                <w:sz w:val="14"/>
                <w:szCs w:val="14"/>
              </w:rPr>
              <w:t>(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nner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*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ily Tota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Expens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(Meals follow current GSA M&amp;IE.  </w:t>
      </w:r>
      <w:hyperlink r:id="rId2">
        <w:r>
          <w:rPr>
            <w:rStyle w:val="InternetLink"/>
            <w:color w:val="000000"/>
          </w:rPr>
          <w:t>www.gsa.gov/mie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/>
      </w:pPr>
      <w:r>
        <w:rPr>
          <w:b/>
          <w:bCs/>
          <w:u w:val="single"/>
        </w:rPr>
        <w:t>NAME/ADDRESS</w:t>
      </w:r>
      <w:r>
        <w:rPr/>
        <w:tab/>
        <w:tab/>
        <w:t>(Please Pr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/>
        <w:t>Name______________________________________________________</w:t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90820</wp:posOffset>
                </wp:positionH>
                <wp:positionV relativeFrom="page">
                  <wp:posOffset>5527675</wp:posOffset>
                </wp:positionV>
                <wp:extent cx="1732280" cy="8712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Return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ric Matts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treasurer2829@gmail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68.6pt;mso-wrap-distance-left:0pt;mso-wrap-distance-right:0pt;mso-wrap-distance-top:0pt;mso-wrap-distance-bottom:0pt;margin-top:435.25pt;mso-position-vertical-relative:page;margin-left:4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Return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ric Mattson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treasurer2829@gmail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Address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/State/Zip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Work Phone</w:t>
      </w:r>
      <w:r>
        <w:rPr>
          <w:u w:val="single"/>
        </w:rPr>
        <w:t xml:space="preserve"> (        )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85620</wp:posOffset>
                </wp:positionH>
                <wp:positionV relativeFrom="page">
                  <wp:posOffset>7661275</wp:posOffset>
                </wp:positionV>
                <wp:extent cx="4367530" cy="17335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CAL TREASURER USE ONLY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Expenses Paid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l Check #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Wages Forwarded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Council 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pproved By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9pt;height:136.5pt;mso-wrap-distance-left:0pt;mso-wrap-distance-right:0pt;mso-wrap-distance-top:0pt;mso-wrap-distance-bottom:0pt;margin-top:603.25pt;mso-position-vertical-relative:page;margin-left:14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OCAL TREASURER USE ONLY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Expenses Paid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al Check #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Wages Forwarded_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 Council 5</w:t>
                      </w:r>
                      <w:r>
                        <w:rPr>
                          <w:sz w:val="18"/>
                          <w:szCs w:val="1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pproved By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810" w:right="63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a.gov/mie" TargetMode="External"/><Relationship Id="rId3" Type="http://schemas.openxmlformats.org/officeDocument/2006/relationships/hyperlink" Target="mailto:treasurer2829@gmail.com" TargetMode="External"/><Relationship Id="rId4" Type="http://schemas.openxmlformats.org/officeDocument/2006/relationships/hyperlink" Target="mailto:treasurer2829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3:56:00Z</dcterms:created>
  <dc:creator>afscme</dc:creator>
  <dc:description/>
  <cp:keywords/>
  <dc:language>en-US</dc:language>
  <cp:lastModifiedBy>Rachel Parlin</cp:lastModifiedBy>
  <cp:lastPrinted>2024-01-16T17:56:00Z</cp:lastPrinted>
  <dcterms:modified xsi:type="dcterms:W3CDTF">2024-01-16T23:57:00Z</dcterms:modified>
  <cp:revision>4</cp:revision>
  <dc:subject/>
  <dc:title>LOCAL 2829 EXPENSE FORM</dc:title>
</cp:coreProperties>
</file>